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27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费支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5405</wp:posOffset>
                      </wp:positionV>
                      <wp:extent cx="172720" cy="15621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.8pt;margin-top:5.15pt;width:13.55pt;height:12.2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9215</wp:posOffset>
                      </wp:positionV>
                      <wp:extent cx="172720" cy="156210"/>
                      <wp:effectExtent l="12700" t="12700" r="12700" b="1270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96.6pt;margin-top:5.45pt;width:13.55pt;height:12.2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9215</wp:posOffset>
                      </wp:positionV>
                      <wp:extent cx="172720" cy="156210"/>
                      <wp:effectExtent l="12700" t="12700" r="12700" b="1270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82.85pt;margin-top:5.45pt;width:13.55pt;height:12.2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汇款      邮局汇款       到书院现金支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人简历（从最高学历开始）</w:t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为什么选择镜烟书院（兴趣在书院、导师、课程）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最喜欢读的书（列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）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此次培训的期望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  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   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1:00Z</dcterms:created>
  <dc:creator>王峰</dc:creator>
  <dc:description/>
  <cp:keywords/>
  <dc:language>en-US</dc:language>
  <cp:lastModifiedBy>王峰</cp:lastModifiedBy>
  <dcterms:modified xsi:type="dcterms:W3CDTF">2015-03-03T03:52:00Z</dcterms:modified>
  <cp:revision>1</cp:revision>
  <dc:subject/>
  <dc:title/>
</cp:coreProperties>
</file>